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 w:val="22"/>
        </w:rPr>
      </w:pPr>
      <w:r>
        <w:rPr/>
        <w:t>Car specification sheet of the Federal Republic of Germany</w:t>
      </w:r>
      <w:r>
        <w:rPr>
          <w:rFonts w:cs="Arial"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72405</wp:posOffset>
            </wp:positionH>
            <wp:positionV relativeFrom="paragraph">
              <wp:posOffset>-812165</wp:posOffset>
            </wp:positionV>
            <wp:extent cx="1094740" cy="1142365"/>
            <wp:effectExtent l="0" t="0" r="0" b="0"/>
            <wp:wrapSquare wrapText="largest"/>
            <wp:docPr id="1" name="115px-Rundstemp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5px-Rundstempel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394"/>
        <w:gridCol w:w="74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iv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ntersberg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rstnam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oph Reinhar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 passpor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FKW034ZF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i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ma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bir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4.19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nce nu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179901   /   B020G023731 nation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rcedes Benz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mp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5 D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ruct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imlerchrysl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e nu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G – AW 567  of Germa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 serial nu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DB6704221N12508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r numb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1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lour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doo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y person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ylinder capaci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249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umber of cylinder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/ Diese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r pow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 kw / 2200 r/min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pty weigh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50 k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imum weigh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00 k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imum weight (front axl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0 k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ximum weight (rear axl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0 k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g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20 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dt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0 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igh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0 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de.academic.ru/pictures/dewiki/49/115px-Rundstempel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25:00Z</dcterms:created>
  <dc:creator>christoph</dc:creator>
  <dc:description/>
  <dc:language>en-US</dc:language>
  <cp:lastModifiedBy>christoph</cp:lastModifiedBy>
  <dcterms:modified xsi:type="dcterms:W3CDTF">2006-11-02T09:54:00Z</dcterms:modified>
  <cp:revision>1</cp:revision>
  <dc:subject/>
  <dc:title>KFZ-Datenblatt der Bundesrepublik Deutschland für Lateinamerika</dc:title>
</cp:coreProperties>
</file>